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t>　○○年金事務所長</w:t>
      </w:r>
      <w:r>
        <w:rPr>
          <w:sz w:val="24"/>
        </w:rPr>
        <w:tab/>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t>当事業所は○○○○○業を行っており、（当事業所内の○○部門では、）毎年、４月から６月までの間は、○○○○○○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平成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52:00Z</dcterms:created>
  <dc:creator>日本年金機構LANシステム</dc:creator>
  <dc:description/>
  <dc:language>en-US</dc:language>
  <cp:lastModifiedBy>安井 たかせ</cp:lastModifiedBy>
  <cp:lastPrinted>2011-05-20T19:18:00Z</cp:lastPrinted>
  <dcterms:modified xsi:type="dcterms:W3CDTF">2014-05-16T05:52:00Z</dcterms:modified>
  <cp:revision>2</cp:revision>
  <dc:subject/>
  <dc:title>疑問</dc:title>
</cp:coreProperties>
</file>